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ХХ всероссийской студенческой научной конферен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ОЛОДЕЖЬ, НАУКА И ЦИВИЛИЗАЦИ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 мая 2018 года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авторов) полность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факультет, курс, групп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, номер контактного телефона автора (авторов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 или заочна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ученая степень и ученое звание научного руководителя, место работы (указываются полность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пожелания организаторам конференци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ap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harCarCharCarCharCarCharCharCharChar">
    <w:name w:val="Char Char Car Char Car Char Car Char C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1:00Z</dcterms:created>
  <dc:creator>UK1</dc:creator>
  <dc:description/>
  <cp:keywords/>
  <dc:language>en-US</dc:language>
  <cp:lastModifiedBy>Рудакова</cp:lastModifiedBy>
  <cp:lastPrinted>2018-03-13T11:01:00Z</cp:lastPrinted>
  <dcterms:modified xsi:type="dcterms:W3CDTF">2018-03-30T03:41:00Z</dcterms:modified>
  <cp:revision>3</cp:revision>
  <dc:subject/>
  <dc:title>Приложение № 1</dc:title>
</cp:coreProperties>
</file>